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у-секретар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ения Наук о Зем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у Глико А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прискорбием узнали о кончине доктора геолого-минералогических наук, академика Дмитрия Васильевича Рундкви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митрий Васильевич был крупным ученым в области минералогии, петрографии и геологии рудных месторождений, а также талантливым наставником и выдающимся просвет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й Васильевич прожил яркую и достойную жизнь, был истинным интеллигентом, человеком блестящего интеллекта и эрудиции. Отзывчивость, доброта, высокие моральные принципы Дмитрия Васильевича служили ориентиром для окруж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ем искренние соболезнования родным и близким, коллегам и друзьям покойного. Память о нем навсегда останется с нами в наших сердц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имени коллекти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итута геолог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гестанского ФИЦ РА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амаев С.А., Черкашин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4:00Z</dcterms:created>
  <dc:creator>Василий</dc:creator>
  <dc:description/>
  <cp:keywords/>
  <dc:language>en-US</dc:language>
  <cp:lastModifiedBy>Василий</cp:lastModifiedBy>
  <cp:lastPrinted>2022-01-17T12:00:00Z</cp:lastPrinted>
  <dcterms:modified xsi:type="dcterms:W3CDTF">2022-01-17T09:24:00Z</dcterms:modified>
  <cp:revision>1</cp:revision>
  <dc:subject/>
  <dc:title>Академику-секретарю</dc:title>
</cp:coreProperties>
</file>