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ДАГЕСТАНСКИЙ ФЕДЕРАЛЬНЫЙ ИССЛЕДОВАТЕЛЬСКИЙ ЦЕНТР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ДФИЦ Р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 правах П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работо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ФИЦ 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К. Муртаз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2021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аботниками и Работодателем Федерального государственного бюджетного учреждения науки Дагестанского Федерального исследовательского центра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 на Общем собрании (конференцией) Работников Федерального государственного бюджетного учреждения науки Дагестанский Федеральный исследовательский центр Российской академии наук (ДФИЦ РАН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»______________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чк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35"/>
        <w:gridCol w:w="630"/>
      </w:tblGrid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сторон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ношения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ормы труда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время и время отдыха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кадров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охрана труда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и социальное страхование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деятельности профсоюзной организации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3"/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оллективный договор является правовым актом, регулирующим социально-трудовые и иные отношения между Работодателем и Работниками в Федеральном государственном бюджетном учреждении науки Дагестанском федеральном исследовательском центре Российской Академии наук (в дальнейшем ДФИЦ РАН) на основе согласования взаимных интересов сторон в соответствии с действующим законодательством, положениями Трудового кодекса Российской Федерации (ТК РФ), </w:t>
      </w:r>
      <w:r>
        <w:rPr>
          <w:rFonts w:cs="Times New Roman" w:ascii="Times New Roman" w:hAnsi="Times New Roman"/>
          <w:i/>
          <w:sz w:val="28"/>
          <w:szCs w:val="28"/>
        </w:rPr>
        <w:t>Межотраслевым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по организациям, подведомственным Министерству науки и высшего образования Российской Федерации, на 2021-2023 годы, №1/21-23 от 16 июля 2021г,  Уставом ДФИЦ РАН и иными нормативно-правовыми актами Российской Федерации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ами настоящего коллективного договора являются: </w:t>
      </w:r>
      <w:r>
        <w:rPr>
          <w:rFonts w:cs="Times New Roman" w:ascii="Times New Roman" w:hAnsi="Times New Roman"/>
          <w:b/>
          <w:sz w:val="28"/>
          <w:szCs w:val="28"/>
        </w:rPr>
        <w:t>Работодатель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Федерального государственного бюджетного учреждения науки Дагестанский федеральный исследовательский центр РАН, член-корреспондента РАН, доктора физико-математических наук, профессора </w:t>
      </w:r>
      <w:r>
        <w:rPr>
          <w:rFonts w:cs="Times New Roman" w:ascii="Times New Roman" w:hAnsi="Times New Roman"/>
          <w:b/>
          <w:sz w:val="28"/>
          <w:szCs w:val="28"/>
        </w:rPr>
        <w:t>Муртазаева Акая Курбан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ДФИЦ РАН и </w:t>
      </w:r>
      <w:r>
        <w:rPr>
          <w:rFonts w:cs="Times New Roman" w:ascii="Times New Roman" w:hAnsi="Times New Roman"/>
          <w:b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ДФИЦ РАН, интересы которых представляет Единый представительный орган работников ДФИЦ РАН, в лице …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Коллективного договора являются взаимные обязательства Работников и Работодателя, в том числе по оплате труда, занятости, переобучению, условиям высвобождения работников, продолжительности рабочего времени и времени отдыха, улучшению условий и охраны труда, социальным гарантиям и другим вопросам, определенным сторонами, а также дополнительные гарантии и льготы, предоставляемые Работодателем Работникам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 утверждается общим собранием (конференцией) Работников Центра. В одностороннем порядке прекращение выполнения Коллективного договора не может быть в течении установленного срока. Внесение изменений и дополнений осуществляется в соответствии со ст.44 ТК РФ по взаимному согласию сторон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Коллективного договора распространяется на всех научных, инженерно-технических и иных работников ДФИЦ РАН. Коллективный договор действителен в течении 3 лет со дня его подписания. По окончании установленного срока Коллективный договор может быть продлен на срок не более трех лет (ст.43 ТК РФ). 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уется довести текст Коллективного договора до Работников путём размещения на сайте </w:t>
      </w:r>
      <w:bookmarkStart w:id="4" w:name="_Hlk83122399"/>
      <w:r>
        <w:rPr>
          <w:rFonts w:cs="Times New Roman" w:ascii="Times New Roman" w:hAnsi="Times New Roman"/>
          <w:sz w:val="28"/>
          <w:szCs w:val="28"/>
        </w:rPr>
        <w:t>ДФИЦ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Р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ncran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одного месяца после его подписания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тчитываются о выполнении Коллективного договора на общем собрании (конференции) Работников по мере необходимости или по требованию одной из сторон. С отчетом выступают первые лица или их уполномоченные представители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не позднее чем за три месяца до окончания срока действия Коллективного договора вступить в переговоры для формирования нового Коллективного договора. При этом настоящий Коллективный договор действует до подписания нового Коллективного договора или продлевается на следующие три года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заключения Коллективного договора. Коллективный договор разработан и заключен полномочными представителями Сторон на добровольной и равноправной основе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 Стороны подтверждают обязательность исполнения условий настоящего Коллективного договора. В случае предложения изменений и дополнений одной из сторон договора,  то другая сторона должна их рассмотреть и дать ответ не позднее 10 рабочих дней. 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 принят в целях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ставных задач, стоящих перед коллективом ДФИЦ РАН, повышения эффективности работы и улучшения качества результат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социально-трудовых отношений в ДФИЦ РАН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жизни Работников и членов их семей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реализации принципов социального партнерства и взаимной ответственности Сторон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сохраняет своё действие в случае изменения структуры ДФИЦ РАН. При реорганизации или ликвидации ДФИЦ РАН Коллективный договор действует в течении всего срока проведения процедуры реорганизации или ликвидации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ллективного договора принимают на себя следующие обязательств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ыполнению уставных задач ДФИЦ РАН и содействовать развитию перспективных направлений науки; 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всевозможную помощь в решении задач стоящих перед ДФИЦ РАН; 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и иные нормативные правовые акты, локальные нормативные акты, соглашения, действие которых распространяется на ДФИЦ РАН в установленном законами порядке, условиями Межотраслевого соглашения и Коллективного договора, трудовых договоров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труктурные и обособленные подразделения электроэнергией, водой, отоплением, материалами и оборудованием, средствами связи с учётом финансовых возможностей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актами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бъём затрат, направляемых на охрану труда, с учётом мнения Профсоюзного комитета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Профсоюзной организацией локальные нормативные акты, регламентирующие деятельность ДФИЦ РАН, касающейся условий и оплаты труда Работников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условия для Профсоюзной организации ДФИЦ РАН для более активного и эффективного участия в реализации целей и задач ДФИЦ РАН, в том числе по коммерциализации результатов интеллектуальной деятельности ДФИЦ РАН, развитию инновационной инфраструктуры ДФИЦ РАН и более эффективному использованию имущества ДФИЦ РАН в целях увеличения внебюджетных источников финансирования деятельности сторон в соответствии с целями, задачами, компетенцией и возможностями сторон, в том числе через финансовое и иное участие профсоюзной организации в коммерциализации результатов интеллектуальной деятельности ДФИЦ РАН и в проектах развития инфраструктуры ДФИЦ РАН. 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труда и условия труда работников ДФИЦ РАН, отвечающие требованиям охраны и гигиены труда;</w:t>
      </w:r>
    </w:p>
    <w:p>
      <w:pPr>
        <w:pStyle w:val="Style14"/>
        <w:numPr>
          <w:ilvl w:val="2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обучения, подготовки и повышения профессиональной квалификации работников ДФИЦ РАН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союзная организация, как представитель Работников, обязуется: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ставительство и защиту социально-трудовых прав и интересов работников ДФИЦ РАН, в том числе при разработке и согласовании проектов нормативных правовых актов, затрагивающих социально-трудовые, экономические права и профессиональные интересы работников, в том числе в области оплаты труда и социально-трудовых гарантий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ть Работников на выполнение в полном объеме задач, стоящих перед ДФИЦ РАН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ивать Работников на соблюдение внутреннего трудового распорядка, полное, своевременное и качественное выполнение трудовых обязанностей; 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осту квалификации Работников; 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лучшения условий труда Работников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Работодателем законодательства о труде, настоящего Коллективного договора, других актов, регулирующих трудовые отношения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работке совместных мер по совершенствованию работы социальной сферы, предоставлению Работникам дополнительных социальных прав и гарантий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ддержку Работодателю в вопросах, связанных с защитой интересов ДФИЦ РАН и Работников перед вышестоящими органами;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ойчивой деятельности ДФИЦ РАН и участвовать в коммерциализации результатов интеллектуальной деятельности ДФИЦ РАН и в  реализации проектов развития инфраструктуры ДФИЦ РАН, в том числе и собственными средствами в соответствии с договоренностями, достигнутыми между сторонам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ую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, 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, установленный режим труда, должностные инструкции и инструкции по охране труда, технике безопасности и противопожарной безопасности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мущество ДФИЦ РАН и других Работников, заботиться об экономии электроэнергии и других ресурсов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Работодателю либо непосредственному своему руководителю о возникновении ситуации, представляющей угрозу жизни и здоровью людей, сохранности имущества ДФИЦ РАН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сохранять благоприятный психологический климат в коллективе, уважать друг друга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валификацию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сведения, являющиеся служебной, коммерческой или государственной тайно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оложения настоящего Коллективного договор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и Работники обязуются принимать меры для экономии и рационального использования материальных и финансовых ресурсов ДФИЦ РАН.</w:t>
      </w:r>
    </w:p>
    <w:p>
      <w:pPr>
        <w:pStyle w:val="Style14"/>
        <w:numPr>
          <w:ilvl w:val="0"/>
          <w:numId w:val="6"/>
        </w:numPr>
        <w:spacing w:before="0" w:after="0"/>
        <w:ind w:left="0" w:hanging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тно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ь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ключать в письменной форме с Работниками, принятыми в штат ДФИЦ РАН, эффективные трудовые договора (в соответствии с ТК РФ) с указанием должности, возложенных обязанностей, прав и ответственности, в том числе материальной, места работы, даты возникновения трудовых правоотношений. Условия оплаты труда, включая размер должностного оклада, работника, доплату за ученую степень и выплаты компенсационного характера вносятся в трудовой договор. Выплаты стимулирующего характера, в силу их временного характера и сложной системы подсчета, регулируются локальными нормативными актами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иёме на работу Работодатель обязан ознакомить Работника с действующими в ДФИЦ РАН правилами внутреннего трудового распорядка, иными локальными нормативными актами, имеющими отношение к трудовой функции Работника, Межотраслевым соглашением и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Трудовые договоры могут заключаться на неопределённый срок, либо на определённый срок до пяти лет (срочный трудовой договор) с учетом особенностей, установленных ст. 332 и 336.1 Трудового Кодекса РФ. Заключение срочного трудового договора допускается в случаях, определенных законодательством РФ, когда трудовые отношения с работником не могут быть установлены на неопределенный срок с учетом характера предстоящей работы или условий ее выполнения. В случаях, предусмотренных ст. 59 ТК РФ, срочный трудовой договор может заключаться по соглашению сторон без учёта характера предстоящей работы и условий ее выпол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словия, устанавливаемые при заключении трудовых договоров, не могут снижать уровень прав и гарантий работника, определенных законодательством РФ, Межотраслевым соглашением, иными соглашениями и настоящим Коллективн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нимать на работу лиц по срочным трудовым договорам в том случае, когда трудовые отношения не могут быть установлены на неопределенный срок, как с учётом, так и без учёта характера предстоящей работы, условий её выполнения, в том числе для замены временно отсутствующ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календарных дня до уволь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ключению трудового договора на замещение отдельных должностей научных работников, а также перевод на соответствующие должности научных работников предшествует избрание по конкурсу на замещение соответствующей должности, который проводится в порядке, установленном законодательством РФ, с учетом положений локальных нормативных актов ДФИЦ 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Работодатели с учетом Рекомендаций по оформлению трудовых отношений с работником при введении эффективного контракта, утвержденных приказом Министерства труда и социальной защиты РФ от 26 апреля 2013г. №167н обеспечивает заключение с работниками эффективного трудового договора, в котором конкретизированы его трудовые (должностные)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, предусматривающие в том числе такие обязательные условия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условия трудового договора может быть включено испытание с целью проверки соответствия Работника поручаемой работе. Условие об испытании должно быть указано в трудовом договоре, отсутствие в трудовом договоре условия об испытании означает, что Работник принят без испытательного срока. Срок испытания не может превышать трех месяцев (для руководителей, главных бухгалтеров и их заместителей - не более шести месяцев). Испытания при приеме на работу не устанавливаются для лиц, указанных в ст. 70 и ст. 207 ТК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ряде случаев для выполнения работ, осуществляемых силами ДФИЦ РАН, привлекать лиц по договорам гражданско-правов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станавливать рабочий день не более 8 часов при 5-дневной рабочей неделе. Работники, занятые на работах с вредными и/или опасными условиями труда, для которых нормальная продолжительность рабочего времени сокращается на 4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едоставлять работникам отпуска без сохранения заработной платы в порядке, предусмотренном действующим законодательством РФ сроком до од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оставлять работникам ДФИЦ РАН ежегодные оплачиваемые отпуска не менее 28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зменять существенные условия труда, не оговоренные в трудовых соглашениях, лишь при получении на то согласия со стороны Работников, которых эти изменения непосредственно кас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оизводить наложение дисциплинарных взысканий и увольнение Работников в порядке и на основани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станавливать правила внутреннего трудового распорядка для Работников, а также вносить в них изменения и дополнения с учётом мнения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договорились, что преимущественное право оставления на работе при сокращении штатов, помимо лиц, указанных в Законодательстве, имеют работники предпенсионного возраста (за два и менее года до пенсии) и молодые уче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и сокращении штатов работники-пенсионеры, при прочих равных условиях, не пользуются преимущественным правом оставления на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аботодатель и Работники обязуются выполнять условия заключенного трудового договора. В связи с этим Работодатель не вправе требовать от Работников без его согласия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4 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Стороны договорились принимать совместные меры по урегулировании коллективных трудовых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67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труда и норм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оплаты труда Работника определяется согласно ст. 132 ТК РФ, на основе установленных должностных окладов, стимулирующих и компенсационных выплат, премий и других видов выплат в зависимости от трудового вклада работника, качества и результатов его труда в соответствии с Положением о системе оплаты труда работников ДФИЦ 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ФИЦ РАН при разработке Положения о видах, порядке и условиях применения стимулирующих выплат на основе действующих законодательных и нормативных актов обязательно привлекает представителя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одатель обязуется принимать все меры по своевременному повышению зарплаты и иных выплат в соответствии с принимаемыми законодательными актами. Минимальным гарантированным уровнем оплаты труда Работника является его должностной о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одатель обязуется выплачивать заработную плату два раза в месяц. При совпадении дня выплаты с выходным или нерабочим праздничным днем перечисление заработной платы может производится накануне этого дня. Расчётные листки с указанием всех видов начислений и удержаний за месяц выдаются работникам в день заработной платы лично на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задержке или неполном поступлении соответствующих средств на счёт ДФИЦ РАН для оплаты труда из федерального бюджета и иных источников финансирования, все стимулирующие выплаты за счет отсутствующего источника финансирования могут быть уменьшены, приостановлены или отменены на определенный срок директором ДФИЦ 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одатель и Профсоюз совместно рассматривают вопросы материального поощрения Работников, выполняющих в соответствии с действующим законодательством, обществен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, необходимых для внедрения рациональных организационных, технологических и трудовых процессов, улучшения организации труда, а также обеспечение нормального уровня напряженности (интенсивности) труда при выполнении работ и услуг, работодатель формирует комплекс решений в соответствии с Приказом Министерства труда и социальной защиты РФ от 30 сентября 2013 года № 504 « Об утверждении методических рекомендаций по разработке систем нормирования труда в государственных (муниципальных) учреждениях», устанавливаемых в локальных нормативных актах учреждения. </w:t>
      </w:r>
    </w:p>
    <w:p>
      <w:pPr>
        <w:pStyle w:val="Style14"/>
        <w:numPr>
          <w:ilvl w:val="1"/>
          <w:numId w:val="6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работ по нормированию труда в учреждении определяются целями и задачами нормирования трудовых процессов работников учреждения в определенных организационно-технических условиях выполнения технологических (трудовых) процессов.</w:t>
      </w:r>
    </w:p>
    <w:p>
      <w:pPr>
        <w:pStyle w:val="Style14"/>
        <w:numPr>
          <w:ilvl w:val="1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нормированием труда, возлагается на комиссию по разработке и контролю вопросов, связанных с нормированием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жим рабочего времени в ДФИЦ РАН, перерывы для отдыха и питания устанавливаются Правилами внутреннего трудового распорядка, утверждёнными Работодателем с учётом мнения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ормальная продолжительность рабочего времени - 40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ля Работников, занятых на работах с вредными условиями труда, в порядке, предусмотренном законодательством, устанавливается сокращенная рабочая неделя продолжительностью не более 36 часов, а в особо вредных условиях - не более 30 ча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ботникам ДФИЦ РАН - инвалидам 1-2 групп устанавливается сокращённая продолжительность рабочего времени не более 35 часов в неделю с сохранением полной оплаты труда. Инвалидам 3 группы устанавливается сокращённая продолжительность рабочего времени, если она оговорена в медицинском заключении, но с оплатой пропорционально отработанному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тороны договорились предоставлять возможность по заявлению работника и в соответствии со ст. 93 ТК РФ, при наличии согласия руководителя структурного или обособленного подразделения и по согласованию с Профкомом, работать неполную рабочую неделю или неполный рабочий день с оплатой пропорционально отработанному времени. Режим полного рабочего времени может быть восстановлен с учётом производственной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отклонения температуры в рабочих помещениях от установленных санитарно-гигиенических норм по указанию Работодателя продолжительность рабочего времени сокращается в соответствии с этими нор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жим гибкого рабочего времени (начало, окончание, общая продолжительность), который обеспечивает отработку Работником суммарного количества рабочих часов в течение учётного периода - месяца, может быть введён по соглашению Сторон - Работника и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аво на оплачиваемые дополнительные выходные дни предоставляется в соответствии с ТК РФ отдельным категориям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му из работающих родителей (опекуну, попечителю) для ухода за детьми- инвалидами и инвалидами с детства до достижения ими возраста 18 лет - четыре дополнительных оплачиваемых дня в меся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орам - три дня, которые можно присоединить к очередному отпуску или использовать в течение года после сдачи кро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ботникам предоставляется ежегодный отпуск с сохранением места работы (должности) и среднего заработка. Минимальная продолжительность ежегодного основного оплачиваемого отпуска составляет 28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учным сотрудникам, имеющим учёную степень доктора наук, предоставляется ежегодный основной удлиненный оплачиваемый отпуск - продолжительностью 56 календарных дней, кандидатам наук - 42 календарных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плачиваемый отпуск предоставляется Работнику ежегодно в соответствии с графиком отпусков, ежегодно утверждаемым Работодателем с учётом мнения Профсоюза не позднее чем за две недели до наступления календарного года. По соглашению с Работником Работодателем ежегодный отпуск может быть разделён на части. При этом одна из частей отпуска не должна быть менее 14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Часть очередного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18 лет, а также работникам, занятым на тяжёлых работах и с вредными и (или) опасными условиями труда,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Для работников ДФИЦ РАН, имеющим звание «Ветеран труда», Работодателем может предоставляться дополнительный оплачиваемый отпуск до 6-ти дней при наличии финансовых возможностей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Для завершения диссертаций на соискание учёной степени кандидата наук или доктора наук работникам ДФИЦ РАН могут предоставляться отпуска с сохранением заработной платы продолжительностью соответственно три или шесть месяцев в порядке, установленном положениями об аспирантуре, докторантах и соиска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67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и повышение квалификации кад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одатель обязуется:</w:t>
      </w:r>
    </w:p>
    <w:p>
      <w:pPr>
        <w:pStyle w:val="Style14"/>
        <w:numPr>
          <w:ilvl w:val="2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ть стремление Работников к повышению своего профессионального и квалификационного уровня, в том числе для научных сотрудников путём создания условий для защиты кандидатских и докторских диссертаций, участия в научных конференциях, семинарах и т.д. </w:t>
      </w:r>
    </w:p>
    <w:p>
      <w:pPr>
        <w:pStyle w:val="Style14"/>
        <w:numPr>
          <w:ilvl w:val="2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валифицированное руководство аспирантами и соискателями учёных степеней в процессе выполнения ими научной работы и содействовать оплате расходов, связанных с оформлением диссертационных материалов при подготовке к защите и её проведении;</w:t>
      </w:r>
    </w:p>
    <w:p>
      <w:pPr>
        <w:pStyle w:val="Style14"/>
        <w:numPr>
          <w:ilvl w:val="2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повышении квалификации и социальной защищенности молодых ученых ДФИЦ РАН;</w:t>
      </w:r>
    </w:p>
    <w:p>
      <w:pPr>
        <w:pStyle w:val="Style14"/>
        <w:numPr>
          <w:ilvl w:val="2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гулярному проведению конкурсов научных работ, семинаров, коллоквиумов, научных школ, лекций и докладов по новейшим достижениям науки, техники и культуры; организации отчетов научных работников, стажировавшихся или выполнявших НИР в отечественных и зарубежных научно-исследовательских учреждениях;</w:t>
      </w:r>
    </w:p>
    <w:p>
      <w:pPr>
        <w:pStyle w:val="Style14"/>
        <w:numPr>
          <w:ilvl w:val="2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й и объективной оценке труда работника при проведении аттестации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ind w:left="0" w:hanging="675"/>
        <w:contextualSpacing/>
        <w:jc w:val="center"/>
        <w:rPr/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Условия и охрана труда</w:t>
      </w:r>
      <w:bookmarkEnd w:id="5"/>
    </w:p>
    <w:p>
      <w:pPr>
        <w:pStyle w:val="Style14"/>
        <w:numPr>
          <w:ilvl w:val="1"/>
          <w:numId w:val="8"/>
        </w:numPr>
        <w:spacing w:before="0" w:after="0"/>
        <w:contextualSpacing/>
        <w:jc w:val="both"/>
        <w:rPr/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договорились совместно:</w:t>
      </w:r>
      <w:bookmarkEnd w:id="6"/>
    </w:p>
    <w:p>
      <w:pPr>
        <w:pStyle w:val="Style14"/>
        <w:numPr>
          <w:ilvl w:val="2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за соблюдением законодательных и иных нормативных актов об охране труда, создание условий для эффективной работы уполномоченных (доверенных) лиц профсоюза по охране труда.</w:t>
      </w:r>
    </w:p>
    <w:p>
      <w:pPr>
        <w:pStyle w:val="Style14"/>
        <w:numPr>
          <w:ilvl w:val="2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опросы, связанные с условиями и охраной труда Работников ДФИЦ РАН, и вырабатывать меры по их улучшению.</w:t>
      </w:r>
    </w:p>
    <w:p>
      <w:pPr>
        <w:pStyle w:val="Style14"/>
        <w:numPr>
          <w:ilvl w:val="2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ФИЦ РАН создаётся на паритетных началах и действует Комиссия по охране труда из представителей Работодателя и Профсоюза.</w:t>
      </w:r>
    </w:p>
    <w:p>
      <w:pPr>
        <w:pStyle w:val="Style14"/>
        <w:numPr>
          <w:ilvl w:val="2"/>
          <w:numId w:val="8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совместно с Профсоюзом, уполномоченным органом по охране труда и уполномоченными по охране труда от трудового коллектива осуществляет контроль за состоянием условий и охраны труда, выполнением соглашения по охране труда.</w:t>
      </w:r>
    </w:p>
    <w:p>
      <w:pPr>
        <w:pStyle w:val="Style14"/>
        <w:numPr>
          <w:ilvl w:val="2"/>
          <w:numId w:val="8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исходят из того, что Профсоюз пользуется правом на участие в любых государственных экспертизах на соответствие новой технологии требованиям охраны труда. В то же время он может проводить свои независимые экспертизы условий труда с целью выявления их влияния на работоспособность (здоровье) Работника. Для этого Профсоюз вправе привлекать сторонние специализированные организации или соответствующих специалистов за свой с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Обеспечить Работникам здоровые и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. Для реализации этих задач Стороны договорились осуществить ряд мероприятий по охране и улучшению безопасности труда и подготовить перечень этих мероприятий и ответственных лиц за их осуществ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Работу по охране и улучшению безопасности труда в ДФИЦ РАН проводить исходя из результатов обязательной аттестации рабочих мест по условиям труда в соответствии с требованиями действующего законодательства Российской Федерации. По её результатам осуществлять, в установленном порядке, работу по охране и безопасности труда с учётом мнения Профсоюза. В состав аттестационной комиссии в обязательном порядке включаются представители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Не допускать выполнения опасных или вредных для здоровья работ в необорудованных для этой цели помещениях, осуществлять профилактические мероприятия по предупреждению травматизма и профессиональных заболе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беспечить своевременное и качественное проведение инструктажей, обучения и проверки знаний по охране труда для работников (вводный и первичный инструктаж на рабочем месте - для всех вновь принятых на работу; повторный - не реже 1 раза в полугодие - для всех категорий работающих; внеплановый и целевой - с работниками, проводящими работу по наряду-допуску), а также обучения по оказанию первой доврачебной) помощи пострадавшим. Допуск к работе лиц, не прошедших инструктаж,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Проводить обучение и проверку знаний по охране труда Работников в сроки, установленные нормативными правовыми актами по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Обеспечить обучение и проверку знаний сотрудников, подлежащих аттестации по безопасной эксплуатации электроустановок, иных объектов и по другим видам работ повышенной опасности. Допуск к работе лиц, не прошедших инструктаж,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Предоставить дни для проведения обязательных периодических (в течение трудовой деятельности) медицинских осмотров, внеочередных медицинских осмотров работников, в том числе по их заявлениям,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 Не допускать к работе Работников, имеющих медицинские противопоказ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Обеспечить выдачу Работникам моющих, обеззараживающих средств в соответствии с установленными нормами в местах общего 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Предоставлять Работникам, занятым на работах с вредными и опасными условиями труда, следующие компенсации: дополнительный отпуск, присоединённый к основному или сокращённый рабочий день, а также доплату к тарифной ставке (для оценки условий труда на каждом рабочем месте используются данные аттестации рабочих мест по условиям тру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 Предоставлять членам уполномоченного органа профсоюза по охране труда и уполномоченным профсоюза по охране труда 3 часа в неделю свободного от работы оплачиваемого времени для выполнения возложенных на них обязанностей по контролю состояния и условий охран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Проводить своевременное расследование несчастных случаев на производстве и вести их учёт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2. Нести материальную ответственность за вред, причинённый здоровью Работника увечьем или профессиональным заболеванием, связанным с исполнением им своих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3. Проводить страхование от несчастных случаев на производстве в установленном действующим законодательством порядке (ФЗ от 24.07.1998 № 1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4. Своевременно и в полном объеме информировать работников в установленном порядке об условиях и охране труда на рабочих местах, о существующем риске повреждения здоровья и полагающихся им компенсациях, и средствах индивидуальн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 Профсоюз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роводить среди Работников разъяснительную работу по выполнению ими обязанностей в области охраны труда и техники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Осуществлять общественный контроль за соблюдением безопасных условий труда на каждом рабочем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едъявлять обязательные к исполнению Работодателем требования о приостановке работ при угрозе жизни и здоровью Работников и об устранении выявленных нарушений Законодательства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 Работники обязуются соблюд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Правила внутреннего трудового распорядка, установленные для работников ДФИЦ 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рименять средства индивидуальной и коллективной защиты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безопасным методам и приёмам выполнения работ по охране труд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ним сохраняется место работы (должность) и средний зараб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ind w:left="0" w:hanging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 и социальное страхование Рабо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одатель</w:t>
      </w:r>
      <w:r>
        <w:rPr>
          <w:rFonts w:cs="Times New Roman" w:ascii="Times New Roman" w:hAnsi="Times New Roman"/>
          <w:sz w:val="28"/>
          <w:szCs w:val="28"/>
        </w:rPr>
        <w:t xml:space="preserve"> обязуется: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обязательное социальное страхование Работников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организации доставки Работников, заболевших на рабочем месте, в медицинскую организацию в случае надобности оказания им неотложной медицинской помощи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 закупать для структурных и обособленных подразделений ДФИЦ РАН средства для пополнения аптечек первой медицинской помощи в соответствии с представлением уполномоченных профсоюза по охране труда и с учётом специфики работы конкретного подразделения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обязуется: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получению путевок для лечения и отдыха Работников и членов их семей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ind w:left="0" w:hanging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профсоюзной организаци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Работодателя и Профсоюза строятся на основе действующего законодательства и Межотраслевого соглашения по организациям, подведомственным Министерству науки и высшего образования Российской Федерации на 2021-2023годы и настоящего Коллективного договора (в соответствии с ТК РФ, Генеральным соглашением между общероссийскими объединениями работодателей и Правительством РФ)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ДФИЦ РАН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ах в соответствии с полномочиями, предусмотренными Положением о первичной профсоюзной организации и полномочиями, полученными в соответствии с ст. 30 ТК РФ от Работников, не являющихся членами профсоюза. 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ёт условия для деятельности первичной </w:t>
      </w:r>
      <w:bookmarkStart w:id="7" w:name="_Hlk83726033"/>
      <w:r>
        <w:rPr>
          <w:rFonts w:cs="Times New Roman" w:ascii="Times New Roman" w:hAnsi="Times New Roman"/>
          <w:sz w:val="28"/>
          <w:szCs w:val="28"/>
        </w:rPr>
        <w:t xml:space="preserve">(региональной) </w:t>
      </w:r>
      <w:bookmarkEnd w:id="7"/>
      <w:r>
        <w:rPr>
          <w:rFonts w:cs="Times New Roman" w:ascii="Times New Roman" w:hAnsi="Times New Roman"/>
          <w:sz w:val="28"/>
          <w:szCs w:val="28"/>
        </w:rPr>
        <w:t>профсоюзной организации ДФИЦ РАН, реализации законных прав Работников и их представителей. Обеспечивает содействие деятельности первичной (территориальной) профсоюзной организации ДФИЦ РАН со стороны руководства ДФИЦ РАН и структурных подразделений ДФИЦ РАН, других должностных лиц ДФИЦ РАН. Вновь принимаемых на работу сотрудников Работодатель должен знакомить с деятельностью профсоюзной организации, коллективным договором, ориентируя на социальное партнерство с Профсоюзом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еспечивает, в соответствии со статьей 377 ТК РФ и статьей 28 Федерального закона от 12 января 1996 г. N 10-ФЗ "О профессиональных союзах, их правах гарантиях деятельности", ежемесячное и бесплатное перечисление на счет первичной профсоюзной организации ДФИЦ РАН членских взносов, в размере 1% от заработной платы членов профсоюза - работников ДФИЦ РАН при наличии личного письменного заявления Работника. 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ая (на правах территориальной) профсоюзная организация ДФИЦ РАН, в соответствии с п.п. 6 ст.64 Устава профсоюза работников РАН перечисляет установленные суммы в размере 5% от общего размера ежемесячных профсоюзных взносов (от одного процента) на счет Профсоюза работников РАН. 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 состав Комиссии по стимулирующим выплатам ДФИЦ РАН, конкурсной и аттестационной комиссий ДФИЦ РАН представителей Профсоюза ДФИЦ РАН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ует создать условия для проведения в рабочее время, не реже одного раза в год, профсоюзных собраний (конференций), для чего бесплатно предоставляется конференц-зал для проведения профсоюзных собраний (конференций) Работников. 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, для осуществления уставной деятельности Профсоюзной организации, в соответствии с абзацем 2 статьи 377 ТК РФ и статьей 28 Федерального закона от 12 января 1996г. 10-ФЗ "О профессиональных союзах, их правах и гарантиях деятельности", в безвозмездное пользование офисное помещение, оргтехнику, транспорт и доступ ко всей необходимой информации по социально-трудовым и другим вопросам, за исключением персональных данных. В случаях, предусмотренных Коллективным договором, обеспечивают оплату коммунальных платежей, охрану и уборку выделяемых помещений, при необходимости безвозмездно предоставляет имеющиеся транспортные средства и создают другие улучшающие условия для обеспечения деятельности выборного органа профсоюзной организации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олее полных гарантий деятельности профсоюзной организации ДФИЦ РАН, социальной и иной поддержки как работников ДФИЦ РАН, так и деятельности самого ДФИЦ РАН, в части социальных и иных гарантий Работодателя перед Работниками, обеспечения питанием работников ДФИЦ РАН, может передать в бесплатное пользование через заключение отдельных соглашений между Сторонами находящихся на балансе ДФИЦ РАН социальные объекты. При этом хозяйственное содержание, ремонт, отопление, электроснабжение, газоснабжение, водоснабжение, канализация, вывоз ТБО и охрана осуществляются по соглашению сторон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ет мнение Профсоюза по вопросам, касающимся оплаты труда, занятости, рабочего времени и времени отдыха, охраны и безопасности труда, социальных льгот и гарантий Работникам. 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приостановить по требованию Профсоюза исполнение управленческих решений, нарушающих условия настоящего Коллективного договора, до рассмотрения Сторонами имеющихся разногласий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здавать условия для организации Профсоюзом и проведения независимых исследований и экспертиз условий, и организации труда Работников, а также знакомить Профсоюз с результатами соответствующих исследований и экспертиз, организуемых по линии Работодателя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в недельный срок рассматривать по существу предложения Профсоюза о принятии локально-нормативных актов, посвященных вопросам социально-экономического развития ДФИЦ РАН и регулирования в нём социально-трудовых отношений и давать по их поводу мотивированные ответы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7 статьи 377 ТК РФ, оплата труда освобожденного руководителя выборного органа первичной, на правах территориальной,  профсоюзной организации ДФИЦ РАН производится по соглашению сторон в соответствии с действующим законодательством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выборных профсоюзных органов, не освобождённым от своей основной деятельности, предоставляет возможность с сохранением заработной платы для выполнения общественных обязанностей в интересах коллектива, в том числе на время их краткосрочной профсоюзной учёбы в соответствии с планом и сроками такой учёбы, утверждёнными профсоюзными органами.</w:t>
      </w:r>
    </w:p>
    <w:p>
      <w:pPr>
        <w:pStyle w:val="Style14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союзных органов и другие представители профсоюза, не освобождённые от основной работы, освобождаются от неё для участия в качестве делегатов съездов, конференций, созываемых профсоюзами, а также для участия в работе их органов (заседаниях центрального совета, президиумов и т.п.), краткосрочной профучебы, с сохранением средней заработной платы за счет Работодателя на время проведения указанных мероприятий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включая членов Профсоюза, участвующие в ведении коллективных переговоров, подготовке проекта Коллективного договора, соглашений, освобождаются при необходимости на время заседаний от основной работы с сохранением среднего заработка за счет средств Работодателя на срок, определяемый соглашением Сторон, но не более трех месяцев для осуществления соответствующей деятельности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участвующим в Профсоюзных конференциях и конференциях Работников ДФИЦ РАН по социально-экономическим вопросам предоставляется возможность выполнять свои обязательства в рабочее время с сохранением средней заработной платы. 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выборной должности председателя профсоюзной организации и в составе выборного профсоюзного органа признается значимой для деятельности ДФИЦ РАН и принимается во внимание Работодателем при поощрении Работников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с лицами, избранными руководителями и заместителями руководителя профсоюзных органов не допускается в течение двух лет после окончания их выборных полномочий;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основаниям, предусмотренным пунктом 2 и 3 части первой ст.81 ТК РФ руководителей (их заместителей) выборных коллегиальных органов профсоюзных организаций структурных подразделений ДФИЦ РАН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: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на достоверную и полную информацию по любому вопросу, связанному с использованием труда, оплатой и охраной труда и социальным положением Работников ДФИЦ РАН; 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Работодателю предложения о принятии локально-нормативных актов, посвященных вопросам социально-экономического развития ДФИЦ РАН и регулирования в нём социальных и трудовых отношений, а также проекты этих актов;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нформировать Работников о своей деятельности, излагать позицию и решения профсоюза, оповещать о предстоящих профсоюзных мероприятиях через Интернет-сайт ДФИЦ РАН;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правом представления интересов Работника при разрешении трудовых спор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0" w:after="0"/>
        <w:ind w:left="0" w:hanging="67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вступает в силу с 1 января 2022 года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текст Коллективного договора должен быть одобрен на Общем собрании или Конференции Работников ДФИЦ РАН  и доведён до сведения всех Работников после его подписания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новь поступающих Работников необходимо знакомить с Коллективным договором непосредственно при приеме на работу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настоящий Коллективный договор Стороны могут вносить соответствующие изменения и дополнения. Все изменения и дополнения в Коллективный договор в течение срока его действия производятся только по взаимному согласию Сторон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соответствии со ст. 50 ТК РФ обязуется направить настоящий Коллективный договор, равно как и все возможные его изменения и дополнения, на уведомительную регистрацию в местный орган по труду в 7-дневный срок со дня его подписания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 Профсоюз систематически проверяют выполнение Коллективного договора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доставляют друг другу полную и своевременную информацию о ходе выполнения Коллективного договора, о принимаемых решениях, затрагивающих социально-трудовые права и интересы Работников ДФИЦ РАН, проводят взаимные консультации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Коллективного договора ежегодно рассматривается на Общем профсоюзном собрании или Конференции или на расширенном заседании Комитета ППО ДФИЦ РАН и представителей руководства ДФИЦ РАН и доводится до сведения всех работников ДФИЦ РАН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принятых на себя в Коллективном договоре обязательств в порядке, предусмотренном действующим законодательством.</w:t>
      </w:r>
    </w:p>
    <w:p>
      <w:pPr>
        <w:pStyle w:val="Style14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начать переговоры по заключению нового Коллективного договора за 3 месяца до окончания срока действия настоящего Коллективного договора. Продолжительность переговоров при заключении нового Коллективного договора не должна превышать трёх месяцев. В случае продления действия  договора пред настоящего Коллективного полагается продление его на один срок –на 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c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2:00Z</dcterms:created>
  <dc:creator>User</dc:creator>
  <dc:description/>
  <cp:keywords/>
  <dc:language>en-US</dc:language>
  <cp:lastModifiedBy>User</cp:lastModifiedBy>
  <dcterms:modified xsi:type="dcterms:W3CDTF">2021-11-24T09:51:00Z</dcterms:modified>
  <cp:revision>9</cp:revision>
  <dc:subject/>
  <dc:title/>
</cp:coreProperties>
</file>