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ФЕДЕРАЛЬНОЕ  ГОСУДАРСТВЕННОЕ БЮДЖЕТНОЕ УЧРЕЖДЕНИЕ НАУКИ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НСТИТУТ ГЕОЛОГИИ ДАГЕСТАНСКОГО НАУЧНОГО ЦЕНТРА РАН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ОТОКОЛ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0 декабря 2016 г.                                 Махачкала                                                                  № 2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      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/>
          <w:iCs/>
          <w:color w:val="000000"/>
        </w:rPr>
        <w:t>З</w:t>
      </w:r>
      <w:r>
        <w:rPr>
          <w:b/>
          <w:bCs/>
          <w:iCs/>
          <w:color w:val="000000"/>
        </w:rPr>
        <w:t>аседание конкурсной комиссии Института геологии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сутствовали: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Председатель конкурсной комиссии – директор ИГ ДНЦ РАН, д.-г.м.н. Черкашин В.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кретарь – ученый секретарь ИГ ДНЦ РАН, к.-г.м.н. Газалиев И.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Члены комиссии: г.н.с., д.т.н. Абдуллаев Ш-С.О., зав. лаб., д.ф.-м.н. Идармачев Ш.Г.,  н.с., д.т.н. Тотурбиев Б.Д., зав. лаб. </w:t>
      </w:r>
      <w:r>
        <w:rPr/>
        <w:t>ИПГ ДНЦ РАН,</w:t>
      </w:r>
      <w:r>
        <w:rPr>
          <w:bCs/>
          <w:iCs/>
          <w:color w:val="000000"/>
        </w:rPr>
        <w:t xml:space="preserve"> </w:t>
      </w:r>
      <w:r>
        <w:rPr/>
        <w:t xml:space="preserve">д.г.м.н. Мамаев О.А., </w:t>
      </w:r>
      <w:r>
        <w:rPr>
          <w:bCs/>
          <w:iCs/>
          <w:color w:val="000000"/>
        </w:rPr>
        <w:t xml:space="preserve">председатель профкома ИГ ДНЦ РАН, м.н.с. Гусейнова А.Ш. </w:t>
      </w:r>
    </w:p>
    <w:p>
      <w:pPr>
        <w:pStyle w:val="Normal"/>
        <w:spacing w:before="240" w:after="1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вестка дн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Выборы заведующего лабораторией региональной геологии и минерального сырь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Газалиев И.М.</w:t>
      </w:r>
      <w:r>
        <w:rPr>
          <w:bCs/>
          <w:iCs/>
          <w:color w:val="000000"/>
        </w:rPr>
        <w:t xml:space="preserve"> – На прошлом заседании конкурсной комиссии (протокол № 1 от 21.06.2016) не был избран заведующий лабораторией региональной геологии и минерального сырья. В связи с этим объявлен конкурс на замещение данной должности, издан соответствующий приказ и дано объявление, размещенное на сайте института, а также на портале вакансий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ученые-исследователи.рф</w:t>
        </w:r>
      </w:hyperlink>
      <w:r>
        <w:rPr/>
        <w:t>. Предлагаю рассмотреть документы претендентов на замещение указанной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На участие в конкурсе </w:t>
      </w:r>
      <w:r>
        <w:rPr>
          <w:bCs/>
          <w:iCs/>
          <w:color w:val="000000"/>
          <w:spacing w:val="-4"/>
        </w:rPr>
        <w:t>на замещение вакантной должности заведующего лабораторией региональной геологии и минерального сырья подал г.н.с. лаборатории физико-химических методов анализа ИГ ДНЦ РАН д.г.-м.н. Черкашин В.И. Других претендентов нет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ведения о научно-организационной деятельности Черкашина В.И. за последние 5 лет, представленные комиссии свидетельствуют о соответствии претендента квалификационным требованиям, предъявляемым к должности заведующего лаборатор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С поддержкой избрания Черкашина В.И. на </w:t>
      </w:r>
      <w:r>
        <w:rPr>
          <w:spacing w:val="-4"/>
        </w:rPr>
        <w:t xml:space="preserve">должность заведующего лабораторией региональной геологии и минерального сырья выступили </w:t>
      </w:r>
      <w:r>
        <w:rPr>
          <w:bCs/>
          <w:iCs/>
          <w:color w:val="000000"/>
        </w:rPr>
        <w:t xml:space="preserve">д.ф.-м.н. Идармачев Ш.Г., д.т.н. Тотурбиев Б.Д., к.-г.м.н. Газалиев И.М.,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Газалиев И.М.</w:t>
      </w:r>
      <w:r>
        <w:rPr>
          <w:bCs/>
          <w:iCs/>
          <w:color w:val="000000"/>
        </w:rPr>
        <w:t xml:space="preserve"> – </w:t>
      </w:r>
      <w:r>
        <w:rPr/>
        <w:t xml:space="preserve">Прошу проголосовать по кандидатуре В.И. Черкашина, представленной на участие в конкурсе на замещение </w:t>
      </w:r>
      <w:r>
        <w:rPr>
          <w:spacing w:val="-4"/>
        </w:rPr>
        <w:t xml:space="preserve">вакантной должности заведующего лабораторией региональной геологии и минерального сырья. </w:t>
      </w:r>
      <w:r>
        <w:rPr/>
        <w:t>В голосовании не принимает участие В.И. Черкашин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Результаты голосования</w:t>
      </w:r>
      <w:r>
        <w:rPr>
          <w:color w:val="000000"/>
        </w:rPr>
        <w:t>)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Черкашин </w:t>
      </w:r>
      <w:r>
        <w:rPr>
          <w:color w:val="000000"/>
        </w:rPr>
        <w:t xml:space="preserve"> – (за – 6), (против – 0)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По итогам голосования на должность заведующего лабораторией </w:t>
      </w:r>
      <w:r>
        <w:rPr>
          <w:b/>
          <w:bCs/>
          <w:iCs/>
          <w:color w:val="000000"/>
          <w:spacing w:val="-4"/>
        </w:rPr>
        <w:t>региональной геологии и минерального сырья избран д.г.-м.н. Черкашин В.И.</w:t>
      </w:r>
    </w:p>
    <w:p>
      <w:pPr>
        <w:pStyle w:val="Consplusnormal"/>
        <w:shd w:fill="FFFFFF" w:val="clear"/>
        <w:spacing w:before="120" w:after="12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ссии:                                              В.И. Черкашин</w:t>
      </w:r>
    </w:p>
    <w:p>
      <w:pPr>
        <w:pStyle w:val="Consplusnormal"/>
        <w:shd w:fill="FFFFFF" w:val="clear"/>
        <w:spacing w:before="0" w:after="12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кретарь комиссии                                                     И.М. Газалиев</w:t>
      </w:r>
    </w:p>
    <w:p>
      <w:pPr>
        <w:pStyle w:val="Normal"/>
        <w:shd w:fill="FFFFFF" w:val="clear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Члены комиссии:                                                          Ш-С.О. Абдуллаев </w:t>
      </w:r>
    </w:p>
    <w:p>
      <w:pPr>
        <w:pStyle w:val="Normal"/>
        <w:shd w:fill="FFFFFF" w:val="clear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</w:t>
      </w:r>
      <w:r>
        <w:rPr>
          <w:bCs/>
          <w:iCs/>
          <w:color w:val="000000"/>
        </w:rPr>
        <w:t xml:space="preserve">Ш.Г. Идармачев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</w:t>
      </w:r>
      <w:r>
        <w:rPr/>
        <w:t xml:space="preserve">О.А. </w:t>
      </w:r>
      <w:r>
        <w:rPr>
          <w:bCs/>
          <w:iCs/>
          <w:color w:val="000000"/>
        </w:rPr>
        <w:t xml:space="preserve"> </w:t>
      </w:r>
      <w:r>
        <w:rPr/>
        <w:t xml:space="preserve">Мамаев </w:t>
      </w:r>
    </w:p>
    <w:p>
      <w:pPr>
        <w:pStyle w:val="Normal"/>
        <w:shd w:fill="FFFFFF" w:val="clear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</w:t>
      </w:r>
      <w:r>
        <w:rPr>
          <w:bCs/>
          <w:iCs/>
          <w:color w:val="000000"/>
        </w:rPr>
        <w:t xml:space="preserve">Б.Д. Тотурбиев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.Ш.  Гусей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0:00Z</dcterms:created>
  <dc:creator>User</dc:creator>
  <dc:description/>
  <cp:keywords/>
  <dc:language>en-US</dc:language>
  <cp:lastModifiedBy>Сурхай</cp:lastModifiedBy>
  <cp:lastPrinted>2017-01-02T13:30:00Z</cp:lastPrinted>
  <dcterms:modified xsi:type="dcterms:W3CDTF">2017-01-09T09:37:00Z</dcterms:modified>
  <cp:revision>7</cp:revision>
  <dc:subject/>
  <dc:title>ФЕДЕРАЛЬНОЕ  ГОСУДАРСТВЕННОЕ БЮДЖЕТНОЕ УЧРЕЖДЕНИЕ НАУКИ</dc:title>
</cp:coreProperties>
</file>