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еологии ДНЦ Р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наук Чеченской Республик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риродный заповедник «Дагестанский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государственный университе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стории естествознания и техники им. С.И. Вавилова РАН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экологии горных территорий им. А.К. Темботова РАН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биогеографии и ландшафтной экологии ДГП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институт биологических ресурсов ДНЦ Р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 по землеустройству</w:t>
      </w:r>
    </w:p>
    <w:p>
      <w:pPr>
        <w:pStyle w:val="Style15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6378575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научно-практическая конференция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250 лет научных исследований Каспийского региона»</w:t>
      </w:r>
    </w:p>
    <w:p>
      <w:pPr>
        <w:pStyle w:val="Style15"/>
        <w:spacing w:before="0" w:after="0"/>
        <w:jc w:val="center"/>
        <w:rPr>
          <w:b/>
          <w:b/>
          <w:bCs/>
          <w:iCs/>
          <w:sz w:val="60"/>
          <w:szCs w:val="60"/>
        </w:rPr>
      </w:pPr>
      <w:r>
        <w:rPr>
          <w:b/>
          <w:bCs/>
          <w:iCs/>
          <w:sz w:val="60"/>
          <w:szCs w:val="60"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Махачкала, Республика Дагестан, Россия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18-22 сентября 2019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ИНФОРМАЦИОННОЕ ПИСЬМО №1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548DD4"/>
        </w:rPr>
      </w:pPr>
      <w:r>
        <w:rPr>
          <w:b/>
          <w:bCs/>
          <w:iCs/>
          <w:color w:val="548DD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иглашаем вас принять участие во Всероссийской научно-практической конференции «250 лет научных исследований Каспийского региона», посвященной первым экспедициям по исследованию Каспийского моря и прилегающих территорий, организованным Академией Наук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сновные направления работы научной конференции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Изучение и охрана биологического и ландшафтного разнообразия Прикасп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Гидрометеорология Каспийского мор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>
          <w:b/>
        </w:rPr>
        <w:t>Географические и геологические исследования Каспийско-Кавказского регион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>
          <w:b/>
        </w:rPr>
        <w:t>Каспий: палеогеография, современное состояние и прогноз изменений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История научных исследований Каспийского моря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онный комитет: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Мамаев Сурхай Ахмедович – врио директора Института геологии ДНЦ РАН, кандидат технических наук, сопредседат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Керимов Ибрагим Ахмедович – вице-президент Академии наук Чеченской Республики, доктор физико-математических наук, сопредседат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Куниев Курбан Муртузалиевич – директор Государственного природного заповедника Дагестанск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Омаров Камиль Зубаирович – врио директора Прикаспийского института биологических ресурсов ДНЦ РАН, доктор биологических нау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Темботова Фатимат Асланбиевна – директор Института экологии горных территорий им. А.К. Темботова РАН, доктор биологических наук, член-корреспондент РАН. 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таев Загир Вагитович – проректор по научно-инновационной деятельности Дагестанского государственного педагогического университета, директор НИИ биогеографии и ландшафтной экологии, кандидат географических наук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Джамирзоев Гаджибек Сефибекович – заместитель директора по научной работе Государственного природного заповедника Дагестанский, старший научный сотрудник Института экологии горных территорий </w:t>
      </w:r>
      <w:r>
        <w:rPr>
          <w:sz w:val="20"/>
          <w:szCs w:val="20"/>
        </w:rPr>
        <w:t>им. А.К. Темботова РАН,</w:t>
      </w:r>
      <w:r>
        <w:rPr>
          <w:bCs/>
          <w:iCs/>
          <w:sz w:val="20"/>
          <w:szCs w:val="20"/>
        </w:rPr>
        <w:t xml:space="preserve"> кандидат биологических наук.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нытко Валериан Афанасьевич – главный научный сотрудник Института истории естествознания и техники им. С. И. Вавилова РАН (ИИЕТ РАН), доктор географических наук, член-корреспондент РАН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Черкашин Василий Иванович – </w:t>
      </w:r>
      <w:r>
        <w:rPr>
          <w:sz w:val="20"/>
          <w:szCs w:val="20"/>
        </w:rPr>
        <w:t>главный научный сотрудник Института геологии ДНЦ РАН, доктор геолого-минералогических наук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йрабеков Умар Ташадиевич – декан факультета географии и геоэкологии Чеченского государственного университета, кандидат биолог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ирокова Вера Александровна – зав. отделом Института истории естествознания и техники им. С. И. Вавилова РАН (ИИЕТ РАН), доктор географ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гаева Зульфира Шерпаевна – ведущий научный сотрудник Академии наук Чеченской Республики, кандидат географ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йсумов Муса Анасович – главный научный сотрудник Академии наук Чеченской Республики, доктор биологических наук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Идрисов Идрис Абдулбутаевич – старший научный сотрудник Института геологии ДНЦ РАН, кандидат географических наук, ученый секретарь. 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очное и заочное участие. Заседания научных секций конференции будут проходить 18-19 сентября 2019 года в г. Махачкала, в Институте геологии ДНЦ РАН, ул. Ярагского, 75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ом конференции предусмотрены устные доклады до 20 мин. </w:t>
      </w:r>
      <w:r>
        <w:rPr>
          <w:rFonts w:cs="Times New Roman" w:ascii="Times New Roman" w:hAnsi="Times New Roman"/>
          <w:sz w:val="24"/>
          <w:szCs w:val="24"/>
        </w:rPr>
        <w:t>Заявленная тема доклада может изменяться автором по согласованию с оргкомитетом. Материалы конференции будут изданы к началу конференции и размещены в системе РИНЦ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проведения конференции запланированы полевые экскур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в срок до 20 февр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ить заявку, в которой указ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, название докла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работы и должность,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необходимы для подготовки заявки на грант РФФ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полнительная информация, требования к оформлению докладов и датам их отправки будут сообщены в Информационном письме № 2 (март 2019 г.)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Заявки просим направлять ученому секретарю оргкомитета И. А. </w:t>
      </w:r>
      <w:r>
        <w:rPr/>
        <w:t xml:space="preserve">Идрисову </w:t>
      </w:r>
    </w:p>
    <w:p>
      <w:pPr>
        <w:pStyle w:val="Style15"/>
        <w:spacing w:before="0" w:after="0"/>
        <w:ind w:firstLine="709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  <w:lang w:val="en-US"/>
        </w:rPr>
        <w:t>caspian</w:t>
      </w:r>
      <w:r>
        <w:rPr>
          <w:bCs/>
          <w:iCs/>
          <w:sz w:val="40"/>
          <w:szCs w:val="40"/>
        </w:rPr>
        <w:t>250@</w:t>
      </w:r>
      <w:r>
        <w:rPr>
          <w:bCs/>
          <w:iCs/>
          <w:sz w:val="40"/>
          <w:szCs w:val="40"/>
          <w:lang w:val="en-US"/>
        </w:rPr>
        <w:t>mail</w:t>
      </w:r>
      <w:r>
        <w:rPr>
          <w:bCs/>
          <w:iCs/>
          <w:sz w:val="40"/>
          <w:szCs w:val="40"/>
        </w:rPr>
        <w:t>.</w:t>
      </w:r>
      <w:r>
        <w:rPr>
          <w:bCs/>
          <w:iCs/>
          <w:sz w:val="40"/>
          <w:szCs w:val="40"/>
          <w:lang w:val="en-US"/>
        </w:rPr>
        <w:t>ru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sz w:val="40"/>
          <w:szCs w:val="40"/>
        </w:rPr>
        <w:t>тел. +7-928-591-52-7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ИМАНИЮ УЧАСТНИКОВ КОНФЕРЕНЦИИ</w:t>
      </w:r>
    </w:p>
    <w:p>
      <w:pPr>
        <w:pStyle w:val="Default"/>
        <w:spacing w:before="0" w:after="27"/>
        <w:jc w:val="both"/>
        <w:rPr/>
      </w:pPr>
      <w:r>
        <w:rPr/>
        <w:t xml:space="preserve">1. Материалы публикуются в авторском варианте, с редакторской правкой. </w:t>
      </w:r>
    </w:p>
    <w:p>
      <w:pPr>
        <w:pStyle w:val="Default"/>
        <w:spacing w:before="0" w:after="27"/>
        <w:jc w:val="both"/>
        <w:rPr/>
      </w:pPr>
      <w:r>
        <w:rPr/>
        <w:t xml:space="preserve">2. Принимаются предложения по формированию круглых столов. </w:t>
      </w:r>
    </w:p>
    <w:p>
      <w:pPr>
        <w:pStyle w:val="Default"/>
        <w:jc w:val="both"/>
        <w:rPr/>
      </w:pPr>
      <w:r>
        <w:rPr/>
        <w:t xml:space="preserve">3. Рабочие языки – русский и английский. </w:t>
      </w:r>
    </w:p>
    <w:p>
      <w:pPr>
        <w:pStyle w:val="Default"/>
        <w:jc w:val="both"/>
        <w:rPr/>
      </w:pPr>
      <w:r>
        <w:rPr/>
        <w:t xml:space="preserve">Оргкомитет вправе отклонить заявку об участии в научном мероприятии, если: </w:t>
      </w:r>
    </w:p>
    <w:p>
      <w:pPr>
        <w:pStyle w:val="Default"/>
        <w:rPr/>
      </w:pPr>
      <w:r>
        <w:rPr/>
        <w:t xml:space="preserve">а) тема доклада не соответствует научным направлениям конференции; </w:t>
      </w:r>
    </w:p>
    <w:p>
      <w:pPr>
        <w:pStyle w:val="Default"/>
        <w:rPr/>
      </w:pPr>
      <w:r>
        <w:rPr/>
        <w:t xml:space="preserve">б) получена отрицательная рецензия организационного комитета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истекли сроки подачи заявки на участие в конференции или материалов д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не предусмотрен. Условия участия в полевых экскурсиях будут сообщены в информационном письме №2. Актуальная информация по конференции на сайтах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геологии ДНЦ РАН </w:t>
      </w:r>
      <w:r>
        <w:rPr>
          <w:rFonts w:cs="Times New Roman" w:ascii="Times New Roman" w:hAnsi="Times New Roman"/>
          <w:sz w:val="28"/>
          <w:szCs w:val="28"/>
          <w:lang w:val="en-US"/>
        </w:rPr>
        <w:t>igdnc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природного заповедника Дагеста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dagzap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 2019 г.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день приема заявок на участие в конферен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19 г. </w:t>
      </w:r>
      <w:r>
        <w:rPr>
          <w:rFonts w:cs="Times New Roman" w:ascii="Times New Roman" w:hAnsi="Times New Roman"/>
          <w:sz w:val="24"/>
          <w:szCs w:val="24"/>
        </w:rPr>
        <w:t xml:space="preserve">– информационное письмо №2 с требованиями по оформлению докладов, а также условиям размещения участников конференци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августа 2019 г. </w:t>
      </w:r>
      <w:r>
        <w:rPr>
          <w:rFonts w:cs="Times New Roman" w:ascii="Times New Roman" w:hAnsi="Times New Roman"/>
          <w:sz w:val="24"/>
          <w:szCs w:val="24"/>
        </w:rPr>
        <w:t>– последний день приема тезисов для публикации и приема предложений по организации круглых сто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 августа 2019 г.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ое письмо №3; утвержденная программа конференции с полной информацией дл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Й ПЛАН РАБОТЫ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ентября</w:t>
      </w:r>
      <w:r>
        <w:rPr>
          <w:rFonts w:cs="Times New Roman" w:ascii="Times New Roman" w:hAnsi="Times New Roman"/>
          <w:sz w:val="24"/>
          <w:szCs w:val="24"/>
        </w:rPr>
        <w:t xml:space="preserve"> – приезд и регистрация участ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9 сентября</w:t>
      </w:r>
      <w:r>
        <w:rPr>
          <w:rFonts w:cs="Times New Roman" w:ascii="Times New Roman" w:hAnsi="Times New Roman"/>
          <w:sz w:val="24"/>
          <w:szCs w:val="24"/>
        </w:rPr>
        <w:t xml:space="preserve"> – дни работы конференци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-22 сентября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отбытие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13">
    <w:name w:val="p1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Liberation Serif;MS Gothic" w:hAnsi="Liberation Serif;MS Gothic" w:eastAsia="WenQuanYi Micro Hei;MS Gothic" w:cs="Lohit Hindi;MS Gothic"/>
      <w:kern w:val="2"/>
      <w:sz w:val="24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0:00Z</dcterms:created>
  <dc:creator>IRONMANN (AKA SHAMAN)</dc:creator>
  <dc:description/>
  <cp:keywords/>
  <dc:language>en-US</dc:language>
  <cp:lastModifiedBy>User</cp:lastModifiedBy>
  <cp:lastPrinted>2019-02-05T16:42:00Z</cp:lastPrinted>
  <dcterms:modified xsi:type="dcterms:W3CDTF">2019-02-14T14:23:00Z</dcterms:modified>
  <cp:revision>52</cp:revision>
  <dc:subject/>
  <dc:title/>
</cp:coreProperties>
</file>